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vzk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  <w:t>на продукцию ВМЗ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sz w:val="36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k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42:00Z</dcterms:created>
  <dc:creator>https://vmz.nt-rt.ru/</dc:creator>
  <dc:description/>
  <dc:language>en-US</dc:language>
  <cp:lastModifiedBy>пк</cp:lastModifiedBy>
  <cp:lastPrinted>2018-02-26T13:45:00Z</cp:lastPrinted>
  <dcterms:modified xsi:type="dcterms:W3CDTF">2020-05-09T04:42:00Z</dcterms:modified>
  <cp:revision>2</cp:revision>
  <dc:subject>ВМЗ || Опросный лист на МЗП, МУВП, муфты зубчатые, упругие втулочно-пальцевые, рубильные машины, запчасти для башенных, козловых, портальных, моставых кранов. Карта заказа на продукцию. Продажа оборудования производства завода-изготовителя ВЯТСКИЙ МЕХАНИЧЕСКИЙ ЗАВОД, VMZ, ВЯТСКИЙМЕХАНИЧЕСКИЙЗАВОД, производитель, г. Киров. Дилер ГКНТ. Поставка Россия, Казахстан.</dc:subject>
  <dc:title>ВМЗ || Опросный лист на МЗП, МУВП, муфты зубчатые, упругие втулочно-пальцевые, рубильные машины, запчасти для башенных, козловых, портальных, моставых кранов. Карта заказа на продукцию. Продажа оборудования производства завода-изготовителя ВЯТСКИЙ МЕХАНИЧЕСКИЙ ЗАВОД, VMZ, ВЯТСКИЙМЕХАНИЧЕСКИЙЗАВОД, производитель, г. Киров. Дилер ГКНТ. Поставка Россия, Казахстан.</dc:title>
</cp:coreProperties>
</file>